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ЗОЛОТОЙ КЛЮЧИК» С.БЕРКАТ-Ю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ЗНЕНСКОГО МУНИЦИПАЛЬНОГО РАЙОНА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"/>
        <w:gridCol w:w="4534"/>
      </w:tblGrid>
      <w:tr>
        <w:trPr>
          <w:trHeight w:val="180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РИНЯТ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20_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Детский сад «Золотой ключик» с.Беркат-Юрт Грозненского муниципального райо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_ 20___г.  №____</w:t>
            </w:r>
          </w:p>
          <w:p>
            <w:pPr>
              <w:pStyle w:val="Normal"/>
              <w:ind w:left="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ания для приема, перевода,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я и восстановления обучающихся (воспитанников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Муниципальном бюджетном дошкольн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м учре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«Золотой ключик» с. Беркат-Ю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озне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с. Беркат-Юрт </w:t>
      </w:r>
      <w:r>
        <w:rPr>
          <w:rFonts w:eastAsia="Times New Roman" w:cs="Times New Roman" w:ascii="Times New Roman" w:hAnsi="Times New Roman"/>
          <w:sz w:val="28"/>
          <w:szCs w:val="28"/>
        </w:rPr>
        <w:t>– 2021г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855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Данный Порядок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, сохранения места за обучающимися воспитанниками, а также возникающие спорные вопросы при реализации данных действий в 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Детский сад «Золотой ключик» с.Беркат-Юрт Грозн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lang w:bidi="ar-SA"/>
        </w:rPr>
        <w:t>Настоящий Порядок разработан в соответствии с Конституцией Российской Федерации, Федеральным законом от 29.12.2012г. №273-ФЗ «Об образовании в Российской Федерации» с изменениями от 8 дека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, Федеральным законом № 115-ФЗ от 25 июля 2002г «О правовом положении иностранных граждан в Российской Федерации» с изменениями на 15 октября 2020 года и Уставом ДОУ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2"/>
          <w:szCs w:val="27"/>
        </w:rPr>
      </w:pPr>
      <w:r>
        <w:rPr>
          <w:sz w:val="22"/>
        </w:rPr>
        <w:t xml:space="preserve">8.1. Настоящее </w:t>
      </w:r>
      <w:hyperlink r:id="rId3">
        <w:r>
          <w:rPr>
            <w:rStyle w:val="InternetLink"/>
            <w:color w:val="000000"/>
            <w:sz w:val="22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2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41">
    <w:name w:val="Основной текст (4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WINDOWS 7</cp:lastModifiedBy>
  <cp:lastPrinted>2021-03-23T15:15:00Z</cp:lastPrinted>
  <dcterms:modified xsi:type="dcterms:W3CDTF">2021-04-13T12:28:00Z</dcterms:modified>
  <cp:revision>22</cp:revision>
  <dc:subject/>
  <dc:title/>
</cp:coreProperties>
</file>