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СОЮЗ РАБОТНИКОВ НАРОДНОГО ОБРАЗОВАНИЯ И НАУКИ Р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НО-ВЫБОРНОЕ ПРОФСОЮЗНОЕ СОБР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МУНИЦИПАЛЬНОЕ БЮДЖЕТНОЕ ДОШКОЛЬНОЕ ОБРАЗОВАТЕЛЬНОЕ УЧРЕЖДЕНИЕ «ДЕТСКИЙ САД «ЗОЛОТОЙ КЛЮЧИК»С.БЕРКАТ-ЮРТ ГРОЗНЕНСКОГО МУНИЦИПАЛЬНОГО РАЙОН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ДОКЛАД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едседателя первичной профсоюзной организации МБДОУ «Детский сад «Золотой ключик» с.Беркат-Юрт Грозненского муниципального района» за отчетный пери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с17.03. 2017по01.04.2019гг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ая организация МБДОУ  «Детский сад »,  создана в 2008 году. На начало 2018 года первичная профсоюзная организация  насчитывала  42 человек. В течение отчетного периода в профсоюз вступило 12 человек, затем выбыло 4 человек в связи с увольнением по собственному желанию. На данный момент в ППО 50 членов профсоюз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численности первичной организации является стабиль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фсоюзной организации трудятся 10 комиссий по 10 направления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76"/>
        <w:gridCol w:w="2534"/>
        <w:gridCol w:w="2264"/>
        <w:gridCol w:w="905"/>
        <w:gridCol w:w="13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полномоченн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арова Элита 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циального партнерства и регулирования трудов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7871862</w:t>
            </w:r>
          </w:p>
        </w:tc>
      </w:tr>
      <w:tr>
        <w:trPr>
          <w:trHeight w:val="1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М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озащит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74477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ева Элиза 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и заработной пла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-90341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алханова Лайла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о-массовой и устав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-90320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аева Элина 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онной работе и обеспечению гласности профсоюзн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01736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ева Айна 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-88841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мирзаева Элина 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но-массовой и оздоровитель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94666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зимова Малика З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илищно-бытовым вопрос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воспит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73710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аева Марем 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енсионного и социаль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889595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аева М.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делам молодежи и наставни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-952 77 6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2 комисс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визионная комиссия-ответственный Ибрагимова М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ссия по охране труда-ответственный Осмаева А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 П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фессиональных, трудовых, социально – экономических прав и интересов работников, их здоровья, занятости и социального стату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Улучшение социально – экономического положения работни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Развитие социального партнер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Укрепление и развитие профессиональной солидар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заимопомощь членам ПП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чение 2018 г.  профсоюзная организация МБДОУ «Золотой ключик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ла учёт и сохранность документов первичной профсоюзной организации в течение отчётного перио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Решала  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частвовала в аттестации педагогических работников детского сад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Осуществляла  контроль над  соблюдением законодательства о труде и охране тру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Организовывала  приём в профсоюз работников дошко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свою работу ПК первичной профсоюзной организации МБДОУ «Золотой ключик» с.Беркат-Юрт строит на принципах социального партнерства и  сотрудничества с администрацией ДОУ в лице заведующего Э.С.Исраиловой.  Администрация учреждения при разработке нормативно-правовых актов, затрагивающих социально-трудовые права работников, учитывает мнение профсоюза. Хочется поблагодарить заведующего ДОУ ,Э.С.Исраилову.,  за социальное партнерство и взаимопонимание. Она всегда готова к диалогу, уважительно относится к предложениям к членам первичной профсоюзной организации «Золотой ключик». У нас цели и задачи одинаковы. Только во взаимном содействии мы можем достичь результа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профсоюза входит в состав всех комиссий. Профсоюзный комитет первичной профсоюзной организации МБДОУ «Золотой ключик»с.Беркат-Юрт участвует в разработке Положения, премирования работников, составления графика отпусков, оказание материальной помо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работа по оформлению, согласованию с работодателем и регистрации таких документов как:  Коллективный договор, Правила внутреннего трудового распорядка, Положения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надзор   первичной профсоюзной организации МБДОУ «Золотой ключик» с.Беркат-Юрт    за соблюдением техники безопасности - выполняется уполномоченным по охране труда Осмаевой А.И.. В ДОУ имеются все виды инструкций по охране труда. Инструкции по профессиям и видам работ разрабатываются на основе соответствующих правил и утверждаются заведующи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евизионной комиссии, под руководством председателя Цуцаевой М.Х. оформляют акты на списание средств ПП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как председатель первичной профсоюзной организации МБДОУ «Золотой ключик» с.Беркат-Юрт    , посещаю совещания, семинары знакомлю членов профсоюза с полученной информаци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организации оформлен профсоюзный уголок с информацией о работе профсоюзного комит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профком уделяет отдыху и здоровью  работникам ДОУ. Это важное направление в деятельности профкома. Организуются  традиционные  праздники «День Дошкольного работника», «Новый год»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8 Марта», а также дети членов профсоюза имели возможность побывать на Новогодних республиканских  представлениях. Доброй традицией стали летние поездки на природу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здравляем членов первичной профсоюзной организации МБДОУ «Золотой ключик» с.Беркат-Юрт   с  Днем рождения, с юбилеями, с праздничными датами.  Оформляем поздравления в профсоюзном уголке, дарим подар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рофсоюза, которые получают серьезные заболевания, или попадают в тяжелые жизненные ситуации, так же не обделены нашим вниманием. Мы посещаем их в больнице или на дому, собираем материальную помощ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своих сил и возможностей члены профсоюза первичной профсоюзной организации МБДОУ «Золотой ключик» с.Беркат-Юрт   стараются участвовать в городских профсоюзных мероприятиях. Наша общественная активность за этот год составила 56%. Ежегодно члены профсоюза участвует в Первомайской демонстрации и митинг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как председатель ППО, 9 февраля 2019г. приняла участие на установочном Семинаре председателей ППО республиканского уровня для профактива в гимназии им.А-Х.Кадыро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ервичной профсоюзной организации МБДОУ «Золотой ключик» с.Беркат-Юрт  ещё множество задач. В перспективе — проек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мотивации вступления в профсоюз помощников воспитателей и обслуживающего персонал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о — массовой и спортивно — оздоровительной работе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деятельности по обучению профактив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большего количества членов профсоюза для результативного участия в конкурсах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считаю проделанную за истекший период работу удовлетворитель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01.04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Садик-2</dc:creator>
  <dc:description/>
  <cp:keywords/>
  <dc:language>en-US</dc:language>
  <cp:lastModifiedBy>WINDOWS 7</cp:lastModifiedBy>
  <cp:lastPrinted>2019-04-05T13:13:00Z</cp:lastPrinted>
  <dcterms:modified xsi:type="dcterms:W3CDTF">2019-04-19T13:03:00Z</dcterms:modified>
  <cp:revision>12</cp:revision>
  <dc:subject/>
  <dc:title/>
</cp:coreProperties>
</file>